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29"/>
        <w:gridCol w:w="1558"/>
        <w:gridCol w:w="1558"/>
        <w:gridCol w:w="1558"/>
        <w:gridCol w:w="1558"/>
        <w:gridCol w:w="1252"/>
        <w:gridCol w:w="1085"/>
        <w:gridCol w:w="779"/>
      </w:tblGrid>
      <w:tr>
        <w:trPr>
          <w:trHeight w:val="1047" w:hRule="atLeast"/>
        </w:trPr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GLOBAL DEL CURSO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i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i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z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o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88"/>
        <w:gridCol w:w="1267"/>
        <w:gridCol w:w="1284"/>
        <w:gridCol w:w="4395"/>
        <w:gridCol w:w="1417"/>
      </w:tblGrid>
      <w:tr>
        <w:trPr>
          <w:trHeight w:val="21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6-09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 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-02-1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-02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-07-15</w:t>
            </w:r>
          </w:p>
        </w:tc>
      </w:tr>
      <w:tr>
        <w:trPr>
          <w:trHeight w:val="200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AMP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semestre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emest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Primera semana (23-09-14 al 26-09-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70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1º                                                  GRUPO AMPLIO                              Aula   1.19AD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 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 LA  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ON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 LA  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ON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 LA  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ON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 LA  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ON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- 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- 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-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 2ªsemana hasta la 16ª semana (15 semanas) (29-09-14 al 23-01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1º                                              GRUPO AMPLIO                             Aula 1.19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hasta 12-01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SES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hasta 16-12-2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SES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CUPACION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21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15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ENER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.hasta 14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2ª semana hasta la 16ª semana (15 semanas) (29-09-14 al 23-01-15)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"/>
        <w:gridCol w:w="1584"/>
        <w:gridCol w:w="2545"/>
        <w:gridCol w:w="1513"/>
        <w:gridCol w:w="1112"/>
        <w:gridCol w:w="1420"/>
        <w:gridCol w:w="1758"/>
        <w:gridCol w:w="1363"/>
        <w:gridCol w:w="1641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S REDUCIDOS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9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0-2014 al 23-10-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1-2014 al 27-11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-12-2014-al 22-01-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 AIN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 – 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S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UPACIONA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9-12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1-2015 A 23-01-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6 AD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-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0-10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-2014 A 5-12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2-2014 a 19-12-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8 AD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0-10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-2014 a 05-12-2014 a 15-12-2014 a 19-12-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8 AD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único</w:t>
            </w:r>
          </w:p>
        </w:tc>
      </w:tr>
      <w:tr>
        <w:trPr>
          <w:trHeight w:val="11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0-10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-2014 a 5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1-2015 a 23-01-2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. Anatomía F.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sala de prácticas 2, F. de Medicina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Primera semana (16-02 15 al 20-02-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410"/>
        <w:gridCol w:w="2410"/>
        <w:gridCol w:w="2409"/>
        <w:gridCol w:w="2431"/>
      </w:tblGrid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   1º                             GRUPO AMPLIO Aula   1.19AD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9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Desde la 2ª semana hasta la 16ª semana (15semanas), (23-02-15 al 10-06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4" w:leader="none"/>
                <w:tab w:val="left" w:pos="135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Curso 1º                                              GRUPO AMPLIO                           Aula 1.19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 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hasta 1-0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 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 LA CONDU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 xml:space="preserve">.hasta10-06-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hasta el 3-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 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.hasta 28-5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 xml:space="preserve">.hasta 02-06-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Desde la2ªsemana hasta la 16ª semana (15 semanas), (23-02-15 al 10-06-15)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976"/>
        <w:gridCol w:w="1134"/>
        <w:gridCol w:w="1017"/>
        <w:gridCol w:w="1317"/>
        <w:gridCol w:w="1721"/>
        <w:gridCol w:w="1164"/>
        <w:gridCol w:w="1066"/>
        <w:gridCol w:w="1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RUPOS REDUCIDOS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1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MODIFIC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DUC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7 de II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3 de III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7 de III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6 de IV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30 de IV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de V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3 de VI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2 de VI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19A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4 al 10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4 al 24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5 al 15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5 al 22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5 al 29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6 al 3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6 al 10-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6 A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30-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4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vier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viernes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-2015 a 27-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4-2015 a 17-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4-2015 a 8-5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. Anatomí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Med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ala de prácticas 2 F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8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-2015 a 27-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4-2015 a 17-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4-2015 a 8-5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de habilidades F.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5  semanas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 AIN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sem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Cirugí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seman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4 semanas, el resto horario de 8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3-2015 a 06-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-2015 a 20-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4-2015 a 10-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4-2015 a 24-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5-2015 a 08-5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5-2015 a 22-5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5-2015 a 29-5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F.M. D. de Fi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ENERO-FEBRERO.  PRIME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MENTOS Y BASES DE LA  TERAPIA 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-02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NATOMÍA 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-02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tabs>
                <w:tab w:val="clear" w:pos="708"/>
                <w:tab w:val="left" w:pos="19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2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JUNIO-JULIO.  SEGUND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 QUIRÚRGICAS I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PATOLOGÍA Y MODIFICACIÓN DE LA CONDUCTA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ÉTICA Y LEGISLACIÓN PROFESIONA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2160"/>
        <w:gridCol w:w="3057"/>
      </w:tblGrid>
      <w:tr>
        <w:trPr/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ORIA  SEPTIEMB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C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ROANATOM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PATOLOGÍA Y MODIFICACIÓN DE LA CONDUC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 QUIRÚRGICA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ÉTICA Y LEGISLACIÓN 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SI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ÍA GENERAL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MENTOS Y BASES DE LA  TERAPIA  OCUPACIONA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ÍSTIC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9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737" w:gutter="0" w:header="624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29"/>
        <w:gridCol w:w="1558"/>
        <w:gridCol w:w="1558"/>
        <w:gridCol w:w="1558"/>
        <w:gridCol w:w="1558"/>
        <w:gridCol w:w="1252"/>
        <w:gridCol w:w="1085"/>
        <w:gridCol w:w="779"/>
      </w:tblGrid>
      <w:tr>
        <w:trPr>
          <w:trHeight w:val="1047" w:hRule="atLeast"/>
        </w:trPr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GLOBAL DEL CURSO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i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i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z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o</w:t>
            </w:r>
          </w:p>
        </w:tc>
      </w:tr>
    </w:tbl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88"/>
        <w:gridCol w:w="1267"/>
        <w:gridCol w:w="1284"/>
        <w:gridCol w:w="4111"/>
        <w:gridCol w:w="1701"/>
      </w:tblGrid>
      <w:tr>
        <w:trPr>
          <w:trHeight w:val="21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6-09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-02-1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-0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-07-15</w:t>
            </w:r>
          </w:p>
        </w:tc>
      </w:tr>
      <w:tr>
        <w:trPr>
          <w:trHeight w:val="200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semestre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emest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 Primera semana (23-09-14 al 26-09-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76"/>
        <w:gridCol w:w="2985"/>
        <w:gridCol w:w="2700"/>
        <w:gridCol w:w="2700"/>
        <w:gridCol w:w="2796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4" w:leader="none"/>
                <w:tab w:val="left" w:pos="129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Curso 2º                                                  GRUPO AMPLIO                           Aula   1.15AD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O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LAS ACTIVIDADES OCUPACIONALES TÉCNICO-TERAPÉU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O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LAS ACTIVIDADES OCUPACIONALES TÉCNICO-TERAPÉU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O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LAS ACTIVIDADES OCUPACIONALES TÉCNICO-TERAPÉUTIC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O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LAS ACTIVIDADES OCUPACIONALES TÉCNICO-TERAPÉUTICA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ÍA DE LA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2ª semana hasta la 16ª semana (15 semanas) (29-09-14 al 23-01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2º                                              GRUPO AMPLIO                              Aula 1.15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– 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LAS ACTIVIDADES OCUPACIONALES TÉCNICO-TERAPÉU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hasta 12-1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FECCIONES MÉDICO-QUIRÚRGICAS II: APARATO LOCO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OMECÁNIC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RÚRGICAS II: APARATO LOCO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23-01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MECÁN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</w:rPr>
              <w:t>hasta 14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ÍA DE LA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2ª semana hasta la 16ª semana (15 semanas) (29-09-14 al 23-01-15)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43"/>
        <w:gridCol w:w="1701"/>
        <w:gridCol w:w="1307"/>
        <w:gridCol w:w="1030"/>
        <w:gridCol w:w="1523"/>
        <w:gridCol w:w="1643"/>
        <w:gridCol w:w="1362"/>
        <w:gridCol w:w="1810"/>
      </w:tblGrid>
      <w:tr>
        <w:trPr>
          <w:trHeight w:val="244" w:hRule="atLeast"/>
        </w:trPr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RUPOS REDUCIDOS. </w:t>
            </w:r>
          </w:p>
        </w:tc>
      </w:tr>
      <w:tr>
        <w:trPr>
          <w:trHeight w:val="74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89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10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19-12-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1-2014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3-01-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05 AT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 – 14. 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0-10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1-2015 a 23-0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.15AD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 (11.15-12.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4 (12.30-13.45)</w:t>
            </w:r>
          </w:p>
        </w:tc>
      </w:tr>
      <w:tr>
        <w:trPr>
          <w:trHeight w:val="9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 5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2-2014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12-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1-2015 a 23-01-2015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.15AD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03 AIN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7-11 al 19-12-20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MECÁ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0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10-2014 a 5-12-2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2-2014 a 19-12-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0.07AF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ANÁLISIS OCUPA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LAS ACTIVIDADES OCUPACIONALES TÉCNICO-TERAPÉU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-1-2015 a 23-01-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12A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 – 14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 Primera semana (16-02-15 al 20-02-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410"/>
        <w:gridCol w:w="2410"/>
        <w:gridCol w:w="2409"/>
        <w:gridCol w:w="2431"/>
      </w:tblGrid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2" w:leader="none"/>
                <w:tab w:val="left" w:pos="141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Curso    2º                                            GRUPO AMPLIO                                                       Aula   1.15AD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 LA VIDA DI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VIDA DI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VIDA DI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VIDA DI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 LA VIDA DI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Desde la 2ª semana hasta la 16ª semana (15 semanas),  (23-02-15 al 10-06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4" w:leader="none"/>
                <w:tab w:val="left" w:pos="141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Curso 2º                                              GRUPO AMPLIO                                                              Aula 1.15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ERVIOSO Y SENSO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08-0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PIA OCUPACIONAL PARA LA AUTONOMÍA PERSONAL: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VIDA D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hasta 30-04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PARA LA AUTONOMÍA PERSONAL: ACTIVI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VIDA DIAR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ERVIOSO Y SENSORIAL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hasta 21-05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hasta 28-05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hasta 08-0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UD PÚBLIC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 Desde la 2ª semana hasta la 16ª semana (15 semanas), (23-02-15 al 10-06-15)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36"/>
        <w:gridCol w:w="2301"/>
        <w:gridCol w:w="2301"/>
        <w:gridCol w:w="1575"/>
        <w:gridCol w:w="1090"/>
        <w:gridCol w:w="1090"/>
        <w:gridCol w:w="1454"/>
        <w:gridCol w:w="1211"/>
        <w:gridCol w:w="1957"/>
      </w:tblGrid>
      <w:tr>
        <w:trPr>
          <w:trHeight w:val="2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RUPOS REDUCIDOS. </w:t>
            </w:r>
          </w:p>
        </w:tc>
      </w:tr>
      <w:tr>
        <w:trPr>
          <w:trHeight w:val="2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13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FECCIONES MÉDICO-QUIRÚRGICAS I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ERVIOSO Y SENSORIAL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-02-2015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4-2015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-05-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1 AT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5–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-04-2015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5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06-2015 a 10-06-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15A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7-04-15 a 22-05-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03 AIN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5-29 de V-2015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8-10 de VI 20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3-02-2015-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7-04-2015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-05-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A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2.02 AIN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 (11.15-13.0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4 (13.00-14.45)</w:t>
            </w:r>
          </w:p>
        </w:tc>
      </w:tr>
      <w:tr>
        <w:trPr>
          <w:trHeight w:val="115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PIA OCUPACIONAL PARA LA AUTONOMÍA PERSONAL: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 LA VIDA DIAR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3-02-2015-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3-04-2015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-05-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.14 ABV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-2015 a 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4-2015 a 17-04-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ital de San Rafa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(23-02-15 a 17-04-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ENERO-FEBRERO.  PRIME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OMEC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CUPACIONAL  Y LAS ACTIVIDADES OCUPACION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ÉCNICO-TERAPÉU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9-02-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JUNIO-JULIO.  SEGUND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I: S. NERVIOSO Y SENSO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6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DE LA VIDA DI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299"/>
        <w:gridCol w:w="3249"/>
      </w:tblGrid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ORIA  SEPTIEMB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ANÁLISIS CUPACIONAL  Y LAS ACTIVIDADES OCUPACION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-TERAPÉU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: APARATO LOCO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OMECÁ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9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OCUPACIONAL PARA LA AUTONOMÍA PERSONAL: ACTIVIDADES DE LA VIDA DI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LOG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A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-QUIRÚRGICAS III: S. NERVIOSO Y SENSORIALES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ÍA DE LA INVESTIG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-09-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29"/>
        <w:gridCol w:w="1558"/>
        <w:gridCol w:w="1558"/>
        <w:gridCol w:w="1558"/>
        <w:gridCol w:w="1558"/>
        <w:gridCol w:w="1252"/>
        <w:gridCol w:w="1085"/>
        <w:gridCol w:w="779"/>
      </w:tblGrid>
      <w:tr>
        <w:trPr>
          <w:trHeight w:val="1047" w:hRule="atLeast"/>
        </w:trPr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GLOBAL DEL CURSO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i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i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z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o</w:t>
            </w:r>
          </w:p>
        </w:tc>
      </w:tr>
    </w:tbl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88"/>
        <w:gridCol w:w="1267"/>
        <w:gridCol w:w="1284"/>
        <w:gridCol w:w="4395"/>
        <w:gridCol w:w="1417"/>
      </w:tblGrid>
      <w:tr>
        <w:trPr>
          <w:trHeight w:val="21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6-09-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4-02-1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-02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-07-15</w:t>
            </w:r>
          </w:p>
        </w:tc>
      </w:tr>
      <w:tr>
        <w:trPr>
          <w:trHeight w:val="200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P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-06-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semestre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emest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Primera semana (23-09-14 al 26-09-14)</w:t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118"/>
        <w:gridCol w:w="3119"/>
        <w:gridCol w:w="3260"/>
        <w:gridCol w:w="2856"/>
      </w:tblGrid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3º                                                  GRUPO AMPLIO                             Aula   2.14 AD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 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 Ocupacional en órtesis, ayudas técnicas y adaptación del entor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Terapia Ocupacional en discapacidad músculo–esquelética y neurológica del niño y del anc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Terapia Ocupacional en discapacidad músculo–esquelética y neurológica del niño y del anc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Terapia Ocupacional en discapacidad músculo–esquelética y neurológica del niño y del anci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Terapia Ocupacional en discapacidad músculo–esquelética y neurológica del niño y del ancia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- 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-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odependencias (Optativ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5AD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 (Optativa)</w:t>
            </w:r>
          </w:p>
        </w:tc>
      </w:tr>
      <w:tr>
        <w:trPr>
          <w:trHeight w:val="1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- 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la Terapia Ocupacional mediante técnicas psicomotrices(Optativ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la Terapia Ocupacional mediante técnicas psicomotrices(Optativ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la Terapia Ocupacional mediante técnicas psicomotrices(Optativ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ción de la Terapia Ocupacional mediante técnicas psicomotrices(Optativ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2ª semana a la 16ª Semana (15 semanas) (29-09-14 al 23-01-15)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3º                                              GRUPO AMPLIO                              Aula 2.14 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4-12-2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hasta 20-01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la Terapia Ocupacional mediante técnicas psicomotr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hasta 22-01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y neurológica del niño y del anc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y neurológica del niño y del anc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hasta 9-12-2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 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02.15A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hasta 18-12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 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-14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hasta 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Desde la 2ª semana a la 16ª Semana (15 semanas) (29-09-14 al 23-01-15)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2126"/>
        <w:gridCol w:w="1843"/>
        <w:gridCol w:w="992"/>
        <w:gridCol w:w="1134"/>
        <w:gridCol w:w="1417"/>
        <w:gridCol w:w="1701"/>
        <w:gridCol w:w="1843"/>
        <w:gridCol w:w="1722"/>
      </w:tblGrid>
      <w:tr>
        <w:trPr>
          <w:trHeight w:val="2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RUPOS REDUCIDOS. </w:t>
            </w:r>
          </w:p>
        </w:tc>
      </w:tr>
      <w:tr>
        <w:trPr>
          <w:trHeight w:val="2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9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-09-2014 a 10-10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0-10-2014 a 27-11-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ón de Grados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la Luis Rojas Ballest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 8.00 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y neurológica del niño y del an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01-2015 a 23-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.14 ABV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01-2015 a 23-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3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en-US"/>
              </w:rPr>
            </w:pPr>
            <w:r>
              <w:rPr>
                <w:rFonts w:cs="Arial" w:ascii="Arial" w:hAnsi="Arial"/>
                <w:b/>
                <w:strike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 19-12-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1-2015 a 23-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0.12A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highlight w:val="cyan"/>
              </w:rPr>
            </w:pPr>
            <w:r>
              <w:rPr>
                <w:rFonts w:cs="Arial" w:ascii="Arial" w:hAnsi="Arial"/>
                <w:b/>
                <w:strike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rogodependencias (Optati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09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01-2015 a 16-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6 AD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o único de 10.00 a 12.00 horas </w:t>
            </w:r>
          </w:p>
        </w:tc>
      </w:tr>
      <w:tr>
        <w:trPr>
          <w:trHeight w:val="5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vención de la Terapia Ocupacional mediante técnicas psicomotric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9-2014 a 19-12-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1-2015 a 23-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.14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o único de 9.00 a 12.00 hora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  Primera semana (16-02-15 al 20-02-15)</w:t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013"/>
        <w:gridCol w:w="3006"/>
        <w:gridCol w:w="2858"/>
        <w:gridCol w:w="2993"/>
      </w:tblGrid>
      <w:tr>
        <w:trPr/>
        <w:tc>
          <w:tcPr>
            <w:tcW w:w="1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   3º                                            GRUPO AMPLIO                       Aula   2.14 AD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intervención de T. Ocupacional mediante la elaboración de program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 intervención de T. O. mediante la elaboración de program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 intervención de T. O. mediante la elaboración de program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 intervención de T. O. mediante la elaboración de program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 intervención de T. Ocupacional mediante la elaboración de progra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5 – 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 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4ABV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oria de las Ciencias de la Sal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Desde la 2ª semana a la 16ª semana (15 semanas), (23-02-15 al 10-06-15)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  <w:gridCol w:w="2584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urso 2º                                              GRUPO AMPLIO                              Aula 2.14 AD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10-6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9-0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Ocupacional en atención temprana y unidades de neonat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ptativ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hasta 10-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ptativ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-14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hasta 23-3-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>..hasta 25-03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SEMESTRE. Desde la 2ª semana a la 16ª semana (15 semanas), (23-02-15 al 10-06-15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"/>
        <w:gridCol w:w="1701"/>
        <w:gridCol w:w="1139"/>
        <w:gridCol w:w="1923"/>
        <w:gridCol w:w="962"/>
        <w:gridCol w:w="1563"/>
        <w:gridCol w:w="1442"/>
        <w:gridCol w:w="1563"/>
        <w:gridCol w:w="1700"/>
      </w:tblGrid>
      <w:tr>
        <w:trPr>
          <w:trHeight w:val="2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GRUPOS REDUCIDOS. 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9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-02-2015 a 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13-03-2015 a 10-06-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0.11A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9-10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10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(11-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-2015 a 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4-2015 a 03-06-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 xml:space="preserve">0.09AT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intervención de Terapia Ocupacional mediante la elaboración de programa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-2015 a 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4-2015 a 10-06-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0.12AT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2015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04-2015 a 10-06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1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8-9.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9.45-11.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11.30-13.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de las C. de la S.(Optativa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horario de grupo amplio</w:t>
            </w:r>
          </w:p>
        </w:tc>
      </w:tr>
      <w:tr>
        <w:trPr>
          <w:trHeight w:val="5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apia Ocupacional en atención temprana y unidades de neonato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ptativa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2-2015 a 27- 03-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04-2015 a  29-05-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 ABV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4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5 AT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-14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ENERO-FEBRERO.  PRIME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2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IQUIATRÍA EN TERAPIA OCUPAC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NTERVENCIÓN DE TERAPIA OCUPACIONAL EN DISCAPACIDAD MÚSCULO–ESQUELÉTICA EN EL ADUL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9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Y NEUROLÓGICA DEL NIÑO Y DEL ANC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-02-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LA TERAPIA OCUPACIONAL MEDIANTE TÉCNICAS PSICOMOTRICES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02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ODEPENDENCIAS (Optativa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2489"/>
        <w:gridCol w:w="2612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JUNIO-JULIO.  SEGUND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9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INTERVENCIÓN DE TERAPIA OCUPACIONAL MEDIANTE LA ELABORACIÓN DE PROGRA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 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07-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ATENCIÓN TEMPRANA Y UNIDADES DE NEONATOS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-07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2122"/>
        <w:gridCol w:w="2993"/>
      </w:tblGrid>
      <w:tr>
        <w:trPr>
          <w:trHeight w:val="36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</w:tc>
      </w:tr>
      <w:tr>
        <w:trPr>
          <w:trHeight w:val="366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 SEPTIEMBRE</w:t>
            </w:r>
          </w:p>
        </w:tc>
      </w:tr>
      <w:tr>
        <w:trPr>
          <w:trHeight w:val="3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 LA INFANCIA, ADOLESCENCIA Y PERSONAS MAYO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Y NEUROLÓGICA DEL NIÑO Y DEL ANCI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2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NEUROLÓGICA DEL ADUL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6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INTERVENCIÓN DE TERAPIA OCUPACIONAL MEDIANTE LA ELABORACIÓN DE PROGRAM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7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QUIATRÍA EN TERAPIA OCUPACION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8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SALUD MENTAL DEL ADUL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9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3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TERAPIA OCUPACIONAL EN DISCAPACIDAD MÚSCULO–ESQUELÉTICA EN EL ADUL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1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ÓRTESIS, AYUDAS TÉCNICAS Y ADAPTACIÓN DEL ENTOR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A OCUPACIONAL EN ATENCIÓN TEMPRANA Y UNIDADES DE NEONATOS  (Optativ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DE LAS CIENCIAS DE LA SALUD (Optativ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64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ODEPENDENCIAS (Optativ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33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DE LA TERAPIA OCUPACIONAL MEDIANTE TÉCNICAS PSICOMOTRICES(Optativ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09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29"/>
        <w:gridCol w:w="1558"/>
        <w:gridCol w:w="1558"/>
        <w:gridCol w:w="1558"/>
        <w:gridCol w:w="1558"/>
        <w:gridCol w:w="1252"/>
        <w:gridCol w:w="1085"/>
        <w:gridCol w:w="779"/>
      </w:tblGrid>
      <w:tr>
        <w:trPr>
          <w:trHeight w:val="1047" w:hRule="atLeast"/>
        </w:trPr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GLOBAL DEL CURSO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i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i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z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267"/>
        <w:gridCol w:w="279"/>
        <w:gridCol w:w="5388"/>
        <w:gridCol w:w="1416"/>
      </w:tblGrid>
      <w:tr>
        <w:trPr>
          <w:trHeight w:val="211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s tuteladas 18 Crédi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-01-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8-01-15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s tuteladas 24 Crédi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jo Fin de Grado 6 crédi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2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ÁME-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-07-15</w:t>
            </w:r>
          </w:p>
        </w:tc>
      </w:tr>
      <w:tr>
        <w:trPr>
          <w:trHeight w:val="2009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ativa 3º y 4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11-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jo Fin  de Grado 6 crédi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semestre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emest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. PRÁCTICAS TUTELADAS (23-09-14 al 16-01-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55"/>
        <w:gridCol w:w="1897"/>
        <w:gridCol w:w="1941"/>
        <w:gridCol w:w="1771"/>
        <w:gridCol w:w="1751"/>
        <w:gridCol w:w="1751"/>
        <w:gridCol w:w="1751"/>
      </w:tblGrid>
      <w:tr>
        <w:trPr>
          <w:trHeight w:val="614" w:hRule="atLeast"/>
        </w:trPr>
        <w:tc>
          <w:tcPr>
            <w:tcW w:w="162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22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8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/día</w:t>
            </w:r>
          </w:p>
        </w:tc>
        <w:tc>
          <w:tcPr>
            <w:tcW w:w="194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77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521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9-2014 a 23-10-2014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ios socio-sanitarios 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8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 el alumnado </w:t>
            </w:r>
          </w:p>
        </w:tc>
      </w:tr>
      <w:tr>
        <w:trPr>
          <w:trHeight w:val="564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I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10-2014 a 26-11-2014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ios socio-sanitarios 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89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 el alumn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II *</w:t>
            </w:r>
          </w:p>
          <w:p>
            <w:pPr>
              <w:pStyle w:val="Normal"/>
              <w:tabs>
                <w:tab w:val="clear" w:pos="708"/>
                <w:tab w:val="center" w:pos="1436" w:leader="none"/>
                <w:tab w:val="right" w:pos="28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36" w:leader="none"/>
                <w:tab w:val="right" w:pos="28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2-2014 a 16-1-2015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ios socio-sanitarios 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8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 el alumnad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Estas asignaturas tienen el 100% de presencialidad (Documento verifica Titulo Grado en Terapia Ocupacional p. 53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SEMESTRE (OPTATIVIDAD).10 primeras semanas (23-09-14 al 28-11-14)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2871"/>
        <w:gridCol w:w="3119"/>
        <w:gridCol w:w="2551"/>
        <w:gridCol w:w="2355"/>
      </w:tblGrid>
      <w:tr>
        <w:trPr/>
        <w:tc>
          <w:tcPr>
            <w:tcW w:w="1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urso 4º                                                  GRUPO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ÚNICO </w:t>
            </w:r>
            <w:r>
              <w:rPr>
                <w:rFonts w:cs="Arial" w:ascii="Arial" w:hAnsi="Arial"/>
                <w:b/>
                <w:bCs/>
              </w:rPr>
              <w:t>Aula   2.14 AD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8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onomía y accesibilidad: terapia ocupacional en diseño y adapt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s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écnicas de intervención de T.O. en trastornos orofaciales: Deglu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 0.11A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onomía y accesibilidad: terapia ocupacional en diseño y adapt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s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ntervención de T.O. en trastornos orofaciales: Degl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psicología cognitiva aplicada a T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psicología cognitiva aplicada a T.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psicología cognitiva aplicada a T.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20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y terapias psic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y terapias psicológ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onomía y accesibilidad: terapia ocupacional en diseño y adaptación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s de 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as de intervención de T.O. en trastornos orofaciales: Degl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y terapias psicológic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socio-laboral de personas con discapacidad desde T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AD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socio-laboral de personas con discapacidad desde T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socio-laboral de personas con discapacidad desde T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SEGUNDO SEMESTRE. PRÁCTICAS TUTELADAS Y TRABAJO FIN DE GRADO  (29-01-15 al 12-06-15)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55"/>
        <w:gridCol w:w="1897"/>
        <w:gridCol w:w="1941"/>
        <w:gridCol w:w="1771"/>
        <w:gridCol w:w="1751"/>
        <w:gridCol w:w="1751"/>
        <w:gridCol w:w="1751"/>
      </w:tblGrid>
      <w:tr>
        <w:trPr>
          <w:trHeight w:val="614" w:hRule="atLeast"/>
        </w:trPr>
        <w:tc>
          <w:tcPr>
            <w:tcW w:w="162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</w:t>
            </w:r>
          </w:p>
        </w:tc>
        <w:tc>
          <w:tcPr>
            <w:tcW w:w="22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8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/día</w:t>
            </w:r>
          </w:p>
        </w:tc>
        <w:tc>
          <w:tcPr>
            <w:tcW w:w="194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77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75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521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1-2015 a 27-2-2015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socio-sanitarios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</w:tr>
      <w:tr>
        <w:trPr>
          <w:trHeight w:val="521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3-2015 a 10-4-2015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socio-sanitarios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</w:tr>
      <w:tr>
        <w:trPr>
          <w:trHeight w:val="521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-2015 a 15-4-2015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socio-sanitarios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</w:tr>
      <w:tr>
        <w:trPr>
          <w:trHeight w:val="521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4-2015 a 27-5-2015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s socio-sanitarios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15.00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 el alumnado</w:t>
            </w:r>
          </w:p>
        </w:tc>
      </w:tr>
      <w:tr>
        <w:trPr>
          <w:trHeight w:val="564" w:hRule="atLeast"/>
        </w:trPr>
        <w:tc>
          <w:tcPr>
            <w:tcW w:w="30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ABAJO FIN DE GRADO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acho tutores/as</w:t>
            </w:r>
          </w:p>
        </w:tc>
        <w:tc>
          <w:tcPr>
            <w:tcW w:w="1086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ordar entre el profesorado y el alumnad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Estas asignaturas tienen el 100% de presencialidad (Documento verifica Titulo Grado en Terapia Ocupacional p. 5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ENERO-FEBRERO.  PRIME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sociolaboral de personas con discapacidad desde T.O.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y terapias psicológicas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psicología cognitiva aplicada a T.O.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onomía y accesibilidad: terapia ocupacional en diseño y adaptación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estos de trabajo</w:t>
            </w:r>
            <w:r>
              <w:rPr>
                <w:rFonts w:cs="Arial" w:ascii="Arial" w:hAnsi="Arial"/>
                <w:b/>
              </w:rPr>
              <w:t>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ntervención de T.O. en trastornos orofaciales: Deglución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1 al 27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 al 29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1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 y de 16.00-2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00"/>
        <w:gridCol w:w="2796"/>
      </w:tblGrid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JUNIO-JULIO.  SEGUNDO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TRABAJOS FIN DE GRADO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– 06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-07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06 al 12-06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6 al 16-06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06 al 19-06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s Tuteladas 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6 al 23-06-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-1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La fecha de depósito y de la secuencia de presentación  y defensa del alumnado será definido por la Comisión de Docencia del Centr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el horario de exámenes no podrá interferir con ninguna actividad docente program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2327"/>
        <w:gridCol w:w="3011"/>
      </w:tblGrid>
      <w:tr>
        <w:trPr>
          <w:trHeight w:val="366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</w:tc>
      </w:tr>
      <w:tr>
        <w:trPr>
          <w:trHeight w:val="366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VOCATORIA  SEPTIEMBRE</w:t>
            </w:r>
          </w:p>
        </w:tc>
      </w:tr>
      <w:tr>
        <w:trPr>
          <w:trHeight w:val="315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>
          <w:trHeight w:val="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sociolaboral de personas con discapacidad desde T.O. (Optativ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psicología cognitiva aplicada a T.O. (Opt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ción y terapias psicológicas (Optativ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onomía y accesibilidad: terapia ocupacional en diseño y adaptación 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estos de trabajo</w:t>
            </w:r>
            <w:r>
              <w:rPr>
                <w:rFonts w:cs="Arial" w:ascii="Arial" w:hAnsi="Arial"/>
                <w:b/>
              </w:rPr>
              <w:t>(Optativ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3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ntervención de T.O. en trastornos orofaciales: Deglución (Optativ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63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s tuteladas I, II, II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63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s tuteladas IV, V, VI, VI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 TRABAJOS FIN DE GR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9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-15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3109"/>
        <w:gridCol w:w="3094"/>
      </w:tblGrid>
      <w:tr>
        <w:trPr>
          <w:trHeight w:val="191" w:hRule="atLeast"/>
        </w:trPr>
        <w:tc>
          <w:tcPr>
            <w:tcW w:w="1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 EXÁME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OMATURA DE TERAPIA OCUPACIONAL 3º CURS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ORD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 A EXTINGUIR (SOLO EXAMEN)</w:t>
            </w:r>
          </w:p>
        </w:tc>
      </w:tr>
      <w:tr>
        <w:trPr>
          <w:trHeight w:val="16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>
          <w:trHeight w:val="51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ECCIONES MÉDICO- QUIRÚRGICAS I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51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IA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07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50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PIA OCUPACIONAL  APLICAD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-07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36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UD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07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50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 ENFERMEDADES 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TERAPIA OCUP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338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CIAS PRÁCTICAS CLÍNICA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6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0090" cy="4772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2"/>
                              <w:gridCol w:w="2863"/>
                              <w:gridCol w:w="28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ENDARIO DE EXÁME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PLOMATURA DE TERAPIA OCUPACIONAL 3º CURS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OCATORIA EXTRAORDIN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UDIOS A EXTINGUIR (SOLO EXAM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ECCIONES MÉDICO- QUIRÚRGICAS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RIAT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RAPIA OCUPACIONAL  APLICAD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LUD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S ENFERMEDADES MEN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ANCIAS PRÁCTICAS CLÍNICA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pt;height:375.8pt;mso-wrap-distance-left:7.05pt;mso-wrap-distance-right:7.05pt;mso-wrap-distance-top:0pt;mso-wrap-distance-bottom:0pt;margin-top:0.05pt;mso-position-vertical-relative:text;margin-left: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2"/>
                        <w:gridCol w:w="2863"/>
                        <w:gridCol w:w="28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3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ENDARIO DE EXÁM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PLOMATURA DE TERAPIA OCUPACIONAL 3º CURS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OCATORIA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IOS A EXTINGUIR (SOLO EXAMEN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ECCIONES MÉDICO- QUIRÚRGICAS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RIAT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APIA OCUPACIONAL  APLICAD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LUD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S ENFERMEDADES MEN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 TERAPI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ANCIAS PRÁCTICAS CLÍNIC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6760" cy="2576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  <w:gridCol w:w="2873"/>
                              <w:gridCol w:w="285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ENDARIO DE EXÁME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PLOMATURA DE TERAPIA OCUPACIONAL OPTATIV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OCATORIA ORDINARIA FEBR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UDIOS A EXTINGUIR (SOLO EXAM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RATEGIAS DE SALUD DE LA MUJE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-0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TICA Y LEGISLACIÓN PROFESIONAL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6-0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02.85pt;mso-wrap-distance-left:7.05pt;mso-wrap-distance-right:7.05pt;mso-wrap-distance-top:0pt;mso-wrap-distance-bottom:0pt;margin-top:0.05pt;mso-position-vertical-relative:text;margin-left: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  <w:gridCol w:w="2873"/>
                        <w:gridCol w:w="285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ENDARIO DE EXÁM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PLOMATURA DE TERAPIA OCUPACIONAL OPTA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OCATORIA ORDINARIA FEB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IOS A EXTINGUIR (SOLO EXAMEN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RATEGIAS DE SALUD DE LA MUJE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-0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TICA Y LEGISLACIÓN PROFESIONAL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-0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6760" cy="2576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  <w:gridCol w:w="2873"/>
                              <w:gridCol w:w="285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ENDARIO DE EXÁME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PLOMATURA DE TERAPIA OCUPACIONAL OPTATIV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OCATORIA ORDINARIA 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UDIOS A EXTINGUIR (SOLO EXAM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OGODEPENDENCIA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-07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HABILITACIÓN VOCAIONAL Y LABORAL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07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02.85pt;mso-wrap-distance-left:7.05pt;mso-wrap-distance-right:7.05pt;mso-wrap-distance-top:0pt;mso-wrap-distance-bottom:0pt;margin-top:0.05pt;mso-position-vertical-relative:text;margin-left: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  <w:gridCol w:w="2873"/>
                        <w:gridCol w:w="285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ENDARIO DE EXÁM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PLOMATURA DE TERAPIA OCUPACIONAL OPTA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OCATORIA ORDINARIA JU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IOS A EXTINGUIR (SOLO EXAMEN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OGODEPENDENCIA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-07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CIÓN VOCAIONAL Y LABORAL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07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6760" cy="4177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  <w:gridCol w:w="2873"/>
                              <w:gridCol w:w="285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ENDARIO DE EXÁME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PLOMATURA DE TERAPIA OCUPACIONAL OPTATIV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OCATORIA EXTRAORDINARIA SEPT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UDIOS A EXTINGUIR (SOLO EXAM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RATEGIAS DE SALUD DE LA MUJE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8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TICA Y LEGISLACIÓN PROFESIONAL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OGODEPENDENCIAS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HABILITACIÓN VOCAIONAL Y LABORAL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-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28.95pt;mso-wrap-distance-left:7.05pt;mso-wrap-distance-right:7.05pt;mso-wrap-distance-top:0pt;mso-wrap-distance-bottom:0pt;margin-top:0.05pt;mso-position-vertical-relative:text;margin-left: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  <w:gridCol w:w="2873"/>
                        <w:gridCol w:w="285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ENDARIO DE EXÁM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PLOMATURA DE TERAPIA OCUPACIONAL OPTATIV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OCATORIA EXTRAORDINARIA 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IOS A EXTINGUIR (SOLO EXAMEN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RATEGIAS DE SALUD DE LA MUJE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8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TICA Y LEGISLACIÓN PROFESIONAL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OGODEPENDENCIAS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CIÓN VOCAIONAL Y LABORAL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-09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CIENCIAS DE LA SALUD. UNIVERSIDAD DE GRANAD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URSO 2014-15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GRADO DE  TERAPIA OCUPACIONAL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1º CURSO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CIENCIAS DE LA SALUD. UNIVERSIDAD DE GRANAD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URSO 2014-15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GRADO DE  TERAPIA OCUPACIONAL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2º CURSO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CIENCIAS DE LA SALUD. UNIVERSIDAD DE GRANAD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URSO 2014-15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GRADO DE  TERAPIA OCUPACIONAL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3º CURSO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CIENCIAS DE LA SALUD. UNIVERSIDAD DE GRANAD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URSO 2014-15</w:t>
    </w:r>
  </w:p>
  <w:p>
    <w:pPr>
      <w:pStyle w:val="Normal"/>
      <w:tabs>
        <w:tab w:val="clear" w:pos="708"/>
        <w:tab w:val="center" w:pos="7682" w:leader="none"/>
        <w:tab w:val="left" w:pos="11580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  <w:t>GRADO DE  TERAPIA OCUPACIONAL</w:t>
      <w:tab/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4º CURSO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TAD DE CIENCIAS DE LA SALUD. UNIVERSIDAD DE GRANADA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URSO 2013-14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IPLOMATURA DE TERAPIA OCUPACIONAL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4:00Z</dcterms:created>
  <dc:creator>Usuario</dc:creator>
  <dc:description/>
  <cp:keywords/>
  <dc:language>en-US</dc:language>
  <cp:lastModifiedBy>manuelramos</cp:lastModifiedBy>
  <cp:lastPrinted>2014-07-30T13:48:00Z</cp:lastPrinted>
  <dcterms:modified xsi:type="dcterms:W3CDTF">2014-09-09T06:24:00Z</dcterms:modified>
  <cp:revision>2</cp:revision>
  <dc:subject/>
  <dc:title>ORGANIZACIÓN GLOBAL DEL CURSO</dc:title>
</cp:coreProperties>
</file>